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  <w:t>Оформление заказа на брелки-конструкторы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заказать Брелок-конструктор «От А до Я»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ыбрать слово до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 xml:space="preserve"> бук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читать количество букв в выбранном слов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ить в корзину один из 10 артикулов в зависимости от количества букв в слове и указать тираж брелков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7 - Брелок-конструктор «От А до Я» 1 буква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8 - Брелок-конструктор «От А до Я» 2 буквы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9 - Брелок-конструктор «От А до Я» 3 буквы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20 - Брелок-конструктор «От А до Я» 4 буквы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21 - Брелок-конструктор «От А до Я» 5 бук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22 - Брелок-конструктор «От А до Я» 6 бук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23 - Брелок-конструктор «От А до Я» 7 бук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24 - Брелок-конструктор «От А до Я» 8 бук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625 - Брелок-конструктор «От А до Я» 9 бук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52 - Брелок-конструктор «От А до Я» 10 бук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ртикулы брелков-конструктов резервировать не нужно! </w:t>
      </w:r>
      <w:r>
        <w:rPr>
          <w:rFonts w:cs="Arial" w:ascii="Arial" w:hAnsi="Arial"/>
          <w:sz w:val="22"/>
          <w:szCs w:val="22"/>
        </w:rPr>
        <w:t>При оформлении заказа специалист сообщит вам о наличии необходимых бук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При добавлении артикула-брелка в ваш заказ автоматически добавится строчка с артикулом 4547.00 – Брелок с кожаным хлястиком и зажим, цена которого учтена в стоимости брелка. </w:t>
      </w:r>
      <w:r>
        <w:rPr>
          <w:rFonts w:cs="Arial" w:ascii="Arial" w:hAnsi="Arial"/>
          <w:b/>
          <w:sz w:val="22"/>
          <w:szCs w:val="22"/>
        </w:rPr>
        <w:t>Артикул 4547.00 нужно обязательно зарезервировать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римечании обязательно нужно указать слово для брел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хотите дополнительно нанести логотип на зажим, фиксирующий буквы, необходимо оформить нанесение – Лазерная маркировка на артикул 454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мечании «Слово для брелка», при оформлении нескольких разных брелков, указывайте в примечании все слов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ажите цвет хлястика брелка. Доступные варианты: черный, темно-синий, красный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050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йте заказ (передавайте на обработку своему менеджеру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лок-конструктор "От А до Я" позволяет собрать брелок с названием компании, небольшим сообщением или, например, кодом к ак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вашем распоряжении брелок с гибким шнуром, буквы </w:t>
      </w:r>
      <w:r>
        <w:rPr>
          <w:rFonts w:cs="Arial" w:ascii="Arial" w:hAnsi="Arial"/>
          <w:b/>
          <w:sz w:val="22"/>
          <w:szCs w:val="22"/>
        </w:rPr>
        <w:t>А-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-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цифры от 1 до 0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знаки препинания</w:t>
      </w:r>
      <w:r>
        <w:rPr>
          <w:rFonts w:cs="Arial" w:ascii="Arial" w:hAnsi="Arial"/>
          <w:sz w:val="22"/>
          <w:szCs w:val="22"/>
        </w:rPr>
        <w:t xml:space="preserve"> (точка, запятая, восклицательный и вопросительный знак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ый тираж брелков – 10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  <w:color w:val="99CC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  <w:color w:val="99C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CC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CC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CC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1:00Z</dcterms:created>
  <dc:creator>m.logunova</dc:creator>
  <dc:description/>
  <cp:keywords/>
  <dc:language>en-US</dc:language>
  <cp:lastModifiedBy>edmitrieva</cp:lastModifiedBy>
  <dcterms:modified xsi:type="dcterms:W3CDTF">2012-04-09T10:31:00Z</dcterms:modified>
  <cp:revision>2</cp:revision>
  <dc:subject/>
  <dc:title>Оформление брелков-конструкторов в LOGRUS и на сайте www</dc:title>
</cp:coreProperties>
</file>